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37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1 января 2024 года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32/305999 в отношении должностного лица –  генерального директора  общества с ограниченной ответственностью «Югра Центр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хайловой Марины Евгеньевны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та рождения –       </w:t>
        <w:tab/>
        <w:t xml:space="preserve">* года рожд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зование – </w:t>
      </w:r>
      <w:r>
        <w:rPr>
          <w:sz w:val="27"/>
          <w:szCs w:val="27"/>
          <w:lang w:val="ru-RU"/>
        </w:rPr>
        <w:t xml:space="preserve"> </w:t>
        <w:tab/>
        <w:tab/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емейное положение –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9.11.2023 года  Михайлова М.Е., являясь должностным лицом -  директором общества с ограниченной ответственностью «Югра Центр», расположенного по адресу: ХМАО-Югра г. Югорск, ул. Железнодорожная, д.16А, предоставила на бумажном носителе сведения о начисленных страховых взносах по ОСС НСиПЗ, в составе единой формы сведений (ЕФС-1) за 3 квартал 2023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3 года, чем совершила 26.10.2023 год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хайлова М.Е. в судебное заседание не явилась, надлежащим образом извещена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Михайловой М.Е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20.12.2023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, подтверждающим факт его предоставления 09.11.2023 год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 Михайловой М.Е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генерального </w:t>
      </w:r>
      <w:r>
        <w:rPr>
          <w:sz w:val="27"/>
          <w:szCs w:val="27"/>
        </w:rPr>
        <w:t xml:space="preserve">директора общества с ограниченной ответственностью «Югра Центр»  Михайлову Марину Евгеньевну  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0231200005999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удебного участка № 1                                                                               Е.Н. Конякин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